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211,1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firman a Barry Keoghan para pel&amp;#237;cul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9" src="https://www.litoralpress.cl/paginaconsultas/Servicios_NClipDocumentos/Get_Imagen_Nota.aspx?LPKey=DERKDXJKN6MEOLX4TBCKJRZVIMFWDI36MY3333BTZDQUZJI2E3XFBDBH7JUV224KV3IT6PROIOXYG" alt="https://www.litoralpress.cl/paginaconsultas/Servicios_NClipDocumentos/Get_Imagen_Nota.aspx?LPKey=DERKDXJKN6MEOLX4TBCKJRZVIMFWDI36MY3333BTZDQUZJI2E3XFBDBH7JUV224KV3IT6PROIOX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