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8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elaive, econom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GE62JUL5CMV7YCUQKU277YZUVMCLEN7IAZWQCFNHV7OO7L5XRC2QJEPJVTVVXF4KETS7H6UBI6PGC" alt="https://www.litoralpress.cl/paginaconsultas/Servicios_NClipDocumentos/Get_Imagen_Nota.aspx?LPKey=GE62JUL5CMV7YCUQKU277YZUVMCLEN7IAZWQCFNHV7OO7L5XRC2QJEPJVTVVXF4KETS7H6UBI6P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4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elaive, econom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B6VMTIR3D3HATJNT3YVYQEMB67ROPUTDURHAAJG7TGMXHRXVHA7YP7EF533HXZYNHLWA7VZILN764" alt="https://www.litoralpress.cl/paginaconsultas/Servicios_NClipDocumentos/Get_Imagen_Nota.aspx?LPKey=B6VMTIR3D3HATJNT3YVYQEMB67ROPUTDURHAAJG7TGMXHRXVHA7YP7EF533HXZYNHLWA7VZILN7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