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71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05.7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 anuncia fiscalizaci&amp;#243;n del pol&amp;#233;mico curs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3" src="https://www.litoralpress.cl/paginaconsultas/Servicios_NClipDocumentos/Get_Imagen_Nota.aspx?LPKey=JHN3I2XEMDIEAOM7KISK4EJYOUDSG4CEOLLE2XFQDXFZ5ODGN66J4GBL4S7NCZXS332XQJATSEPWA" alt="https://www.litoralpress.cl/paginaconsultas/Servicios_NClipDocumentos/Get_Imagen_Nota.aspx?LPKey=JHN3I2XEMDIEAOM7KISK4EJYOUDSG4CEOLLE2XFQDXFZ5ODGN66J4GBL4S7NCZXS332XQJATSEP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