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8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TC4KYRM2UNHSWXLQ5BHU4FHTQMYRTBFLX66F64ZCSAKD55CUU3I4" alt="https://www.litoralpress.cl/paginaconsultas/Servicios_NClipDocumentos/Get_Imagen_Nota.aspx?LPKey=TFYWBKQKMVU2WM5J4KNMQKF5PTC4KYRM2UNHSWXLQ5BHU4FHTQMYRTBFLX66F64ZCSAKD55CUU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