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Luis Astudillo y Presupues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LZH5ED4OFI44TGJ5BTL4A73DA6SYCXZK4RQBCNTMEV6Z6XYZY6LDVRKJ6TVO3Z2XS3EDOQQL7MIFM" alt="https://www.litoralpress.cl/paginaconsultas/Servicios_NClipDocumentos/Get_Imagen_Nota.aspx?LPKey=LZH5ED4OFI44TGJ5BTL4A73DA6SYCXZK4RQBCNTMEV6Z6XYZY6LDVRKJ6TVO3Z2XS3EDOQQL7MI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