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94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4PENQKYVXDUP7VRMY5FR6UYCDSUVIPFRSMX5J2HIPQH2FJXQNOWIBDYBN5NYZUFTGBLIFH45W3RB2" alt="https://www.litoralpress.cl/paginaconsultas/Servicios_NClipDocumentos/Get_Imagen_Nota.aspx?LPKey=4PENQKYVXDUP7VRMY5FR6UYCDSUVIPFRSMX5J2HIPQH2FJXQNOWIBDYBN5NYZUFTGBLIFH45W3R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VFDXG4LDJ66NBQJF5OA5EWGBRGZPVWKBFHS4PZI27XXBHGELUSEQRS77HJCIQ3Q5WTYOPHKHFCLUM" alt="https://www.litoralpress.cl/paginaconsultas/Servicios_NClipDocumentos/Get_Imagen_Nota.aspx?LPKey=VFDXG4LDJ66NBQJF5OA5EWGBRGZPVWKBFHS4PZI27XXBHGELUSEQRS77HJCIQ3Q5WTYOPHKHFCL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6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4" src="https://www.litoralpress.cl/paginaconsultas/Servicios_NClipDocumentos/Get_Imagen_Nota.aspx?LPKey=ZX6SY3EXZ433DRZV6J7WUN2XNWOBJWOYPK753GYUGZRON6GELR5V6WXQOE4GYZ5AHIBWGJNO5FYHI" alt="https://www.litoralpress.cl/paginaconsultas/Servicios_NClipDocumentos/Get_Imagen_Nota.aspx?LPKey=ZX6SY3EXZ433DRZV6J7WUN2XNWOBJWOYPK753GYUGZRON6GELR5V6WXQOE4GYZ5AHIBWGJNO5FY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2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EML6FMY6ICVI4N4Z56VGAP54GMPGBLRS5ZMTMLCEGIDYYYU7LKWFZP5XDSD5ZSPCXEFIV4TC2G4JM" alt="https://www.litoralpress.cl/paginaconsultas/Servicios_NClipDocumentos/Get_Imagen_Nota.aspx?LPKey=EML6FMY6ICVI4N4Z56VGAP54GMPGBLRS5ZMTMLCEGIDYYYU7LKWFZP5XDSD5ZSPCXEFIV4TC2G4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4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4" src="https://www.litoralpress.cl/paginaconsultas/Servicios_NClipDocumentos/Get_Imagen_Nota.aspx?LPKey=PEXX5UWKKROV2VKYALB436BCBA7CGVBSBMSNKMJKA7SHX2I6NLCHV2SWXANIXBFY64OE6JU7LGNGA" alt="https://www.litoralpress.cl/paginaconsultas/Servicios_NClipDocumentos/Get_Imagen_Nota.aspx?LPKey=PEXX5UWKKROV2VKYALB436BCBA7CGVBSBMSNKMJKA7SHX2I6NLCHV2SWXANIXBFY64OE6JU7LGN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9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AQX6OJWNIJ66NLRQZHCVMOOBLKVSN7BQUO6DAW6H7G5DTIICETWNYWEN7XPMGLUGP6ZFVT6PI4ERQ" alt="https://www.litoralpress.cl/paginaconsultas/Servicios_NClipDocumentos/Get_Imagen_Nota.aspx?LPKey=AQX6OJWNIJ66NLRQZHCVMOOBLKVSN7BQUO6DAW6H7G5DTIICETWNYWEN7XPMGLUGP6ZFVT6PI4E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