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OHBJ23NXFA7H24DUFDNMTAYYDVFHXK6JPWCZCUO7HQFIFX7QDT6Z2J7BLDUGCPJBL35QWFQXVLBVA" alt="https://www.litoralpress.cl/paginaconsultas/Servicios_NClipDocumentos/Get_Imagen_Nota.aspx?LPKey=OHBJ23NXFA7H24DUFDNMTAYYDVFHXK6JPWCZCUO7HQFIFX7QDT6Z2J7BLDUGCPJBL35QWFQXVLB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