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641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7" src="https://www.litoralpress.cl/paginaconsultas/Servicios_NClipDocumentos/Get_Imagen_Nota.aspx?LPKey=AC6HCRVA33FGIJZJ5AMMK4YO6RV2QETVKLDVRVAX56Q4Q7KA6IWSOVMC67AEC5DDCFBCGH3W4KID6" alt="https://www.litoralpress.cl/paginaconsultas/Servicios_NClipDocumentos/Get_Imagen_Nota.aspx?LPKey=AC6HCRVA33FGIJZJ5AMMK4YO6RV2QETVKLDVRVAX56Q4Q7KA6IWSOVMC67AEC5DDCFBCGH3W4KI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