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90,7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992.2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pide explicaciones a embajador en Espa&amp;#241;a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97" src="https://www.litoralpress.cl/paginaconsultas/Servicios_NClipDocumentos/Get_Imagen_Nota.aspx?LPKey=YO4ACHFX6447WB5CUFCQPG2Q55DKZAMNN2X3TZF2XYFCKKOYRAU2I2AJQXWVBV2QJGGVHMGYUMJZ2" alt="https://www.litoralpress.cl/paginaconsultas/Servicios_NClipDocumentos/Get_Imagen_Nota.aspx?LPKey=YO4ACHFX6447WB5CUFCQPG2Q55DKZAMNN2X3TZF2XYFCKKOYRAU2I2AJQXWVBV2QJGGVHMGYUMJZ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