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5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1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WGTVSIW4JIOC5AZ36TOE3SATGB3DC7CEHEZDOB4KYLZUA2G5X23QBSKE7Z6MGKHMKMMOX2W6YKTAQ" alt="https://www.litoralpress.cl/paginaconsultas/Servicios_NClipDocumentos/Get_Imagen_Nota.aspx?LPKey=WGTVSIW4JIOC5AZ36TOE3SATGB3DC7CEHEZDOB4KYLZUA2G5X23QBSKE7Z6MGKHMKMMOX2W6YKT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