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4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9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a pide 300 a&amp;#241;os de c&amp;#225;rcel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banda criminal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5MKAAM37KVVAHRQ3GAW6YZSKZ7Q263H3MQQ4YBWZXG2F65LVZYGW7IZMHCNAHAYBRTACQTFVSQJG" alt="https://www.litoralpress.cl/paginaconsultas/Servicios_NClipDocumentos/Get_Imagen_Nota.aspx?LPKey=B5MKAAM37KVVAHRQ3GAW6YZSKZ7Q263H3MQQ4YBWZXG2F65LVZYGW7IZMHCNAHAYBRTACQTFVSQ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