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OL76I2Q6NNP2KJJIGR4AGT4YSVGB3SEYT7274EA3PWOAPTX72CFWTFGVDNS5AKD4INF452JTRT46" alt="https://www.litoralpress.cl/paginaconsultas/Servicios_NClipDocumentos/Get_Imagen_Nota.aspx?LPKey=IOL76I2Q6NNP2KJJIGR4AGT4YSVGB3SEYT7274EA3PWOAPTX72CFWTFGVDNS5AKD4INF452JTRT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