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FER IV 1 al 10 / Sociedad Minera Tob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ORCGPTIHNRBLUNNNZ274M6GOW7LVAMEO2CWA6M2IAEUAVS63GQFYQCHI4Y3ZZNZBKD44AXSVW2Y" alt="https://www.litoralpress.cl/paginaconsultas/Servicios_NClipDocumentos/Get_Imagen_Nota.aspx?LPKey=M5ORCGPTIHNRBLUNNNZ274M6GOW7LVAMEO2CWA6M2IAEUAVS63GQFYQCHI4Y3ZZNZBKD44AXSVW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FER IV 1 al 10 / Sociedad Minera Tob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KCU6GHYNK6HAPCMMNR6U4O7PWNCXX4IO7YX2WUYNMST7JPG4JH7FZXBY3VJQCCAOTMTWYIHNVECS" alt="https://www.litoralpress.cl/paginaconsultas/Servicios_NClipDocumentos/Get_Imagen_Nota.aspx?LPKey=RKCU6GHYNK6HAPCMMNR6U4O7PWNCXX4IO7YX2WUYNMST7JPG4JH7FZXBY3VJQCCAOTMTWYIHNVE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