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724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4" src="https://www.litoralpress.cl/paginaconsultas/Servicios_NClipDocumentos/Get_Imagen_Nota.aspx?LPKey=C5QKEZSJVHF5P6GO4A4EHXVZISWDOJXJ3I2VEOMR6O7KO4N25R2DM37JPFI2E2IQMLJ2DRE2ILMCM" alt="https://www.litoralpress.cl/paginaconsultas/Servicios_NClipDocumentos/Get_Imagen_Nota.aspx?LPKey=C5QKEZSJVHF5P6GO4A4EHXVZISWDOJXJ3I2VEOMR6O7KO4N25R2DM37JPFI2E2IQMLJ2DRE2ILM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