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BWNR4GCUFIHQWFL5PP4FNOJZG3PF2ZZBNFBDPG24NV34SJAQYJQZPNX3MKHNERSXJBU6X6ECJHX32" alt="https://www.litoralpress.cl/paginaconsultas/Servicios_NClipDocumentos/Get_Imagen_Nota.aspx?LPKey=BWNR4GCUFIHQWFL5PP4FNOJZG3PF2ZZBNFBDPG24NV34SJAQYJQZPNX3MKHNERSXJBU6X6ECJHX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