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1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serio: la incursi&amp;#243;n de &amp;#191;ovnis? en nuestro espacio a&amp;#233;reo y un tenor que le ca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P5A4GQVNKLLAVB5SFCXUYZS3EWHILAQPF52CTIPIVMHVVKRPGXTIYMNWNH5ZISXEY5IALTX5BIADY" alt="https://www.litoralpress.cl/paginaconsultas/Servicios_NClipDocumentos/Get_Imagen_Nota.aspx?LPKey=P5A4GQVNKLLAVB5SFCXUYZS3EWHILAQPF52CTIPIVMHVVKRPGXTIYMNWNH5ZISXEY5IALTX5BIA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5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08.3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serio: la incursi&amp;#243;n de &amp;#191;ovnis? en nuestro espacio a&amp;#233;reo y un tenor que le ca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R7VCLYFAOK3YE66MHOCHR7P2MHUITHOTLPGELWSULELGUAQJZ3UTK4GFZTAHX736WUO33MWXM7SWK" alt="https://www.litoralpress.cl/paginaconsultas/Servicios_NClipDocumentos/Get_Imagen_Nota.aspx?LPKey=R7VCLYFAOK3YE66MHOCHR7P2MHUITHOTLPGELWSULELGUAQJZ3UTK4GFZTAHX736WUO33MWXM7S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