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8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43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: Zona del norte es altamente Experto: Zona del norte es altamente activa, con opci&amp;#243;n </w:t>
      </w:r>
      <w:r>
        <w:rPr>
          <w:rFonts w:eastAsia="Courier" w:cs="Courier" w:ascii="Courier" w:hAnsi="Courier"/>
          <w:color w:val="000000"/>
          <w:sz w:val="24"/>
          <w:szCs w:val="24"/>
        </w:rPr>
        <w:t>de terremotos y tsunamis mayo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K7R3SA5NV5RRP5YOTBNJRY5JYLSFLKP7CRRUXZXNEYGUMA6F7BS47HJJ7LIJ2USRR5Z6LTEPIL4A" alt="https://www.litoralpress.cl/paginaconsultas/Servicios_NClipDocumentos/Get_Imagen_Nota.aspx?LPKey=7K7R3SA5NV5RRP5YOTBNJRY5JYLSFLKP7CRRUXZXNEYGUMA6F7BS47HJJ7LIJ2USRR5Z6LTEPIL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