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EFYIMUCLFOUSFKSKLSTHRRIYVKEEY634MGB3A7PBMZJEYB7AJQDTHSNJOI2SRLALVCNEJUMSEZFQW" alt="https://www.litoralpress.cl/paginaconsultas/Servicios_NClipDocumentos/Get_Imagen_Nota.aspx?LPKey=EFYIMUCLFOUSFKSKLSTHRRIYVKEEY634MGB3A7PBMZJEYB7AJQDTHSNJOI2SRLALVCNEJUMSEZF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