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612, de 2024.- Modifica resoluci&amp;#243;n N&amp;#176; 3.121 exenta, de 202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VGPXU6LJOSZHJFLQ3YSABVYBRMIKO7XSFBJ2R5VPKVBE7PNPNXG4EZSHNIMA22CX43GVFLCXWII" alt="https://www.litoralpress.cl/paginaconsultas/Servicios_NClipDocumentos/Get_Imagen_Nota.aspx?LPKey=FSVGPXU6LJOSZHJFLQ3YSABVYBRMIKO7XSFBJ2R5VPKVBE7PNPNXG4EZSHNIMA22CX43GVFLCXW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