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3QID5IOOOFPVM3K2SZJMO6I765NUUMMVX3H4MDKCDTJCJKSUITL6TDX3DWY63I426OYG5BPEQJY7O" alt="https://www.litoralpress.cl/paginaconsultas/Servicios_NClipDocumentos/Get_Imagen_Nota.aspx?LPKey=3QID5IOOOFPVM3K2SZJMO6I765NUUMMVX3H4MDKCDTJCJKSUITL6TDX3DWY63I426OYG5BPEQJY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ZMW3RYPJZBAPSHU6LRZY3VVKHT2GPRB4OB7ZUR7EXVWTNURWXNUWP3LH7BK7AEDQ7AJTL2TVPEIMS" alt="https://www.litoralpress.cl/paginaconsultas/Servicios_NClipDocumentos/Get_Imagen_Nota.aspx?LPKey=ZMW3RYPJZBAPSHU6LRZY3VVKHT2GPRB4OB7ZUR7EXVWTNURWXNUWP3LH7BK7AEDQ7AJTL2TVPEI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