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RRABATA B / GR Alerce Coste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K6HWJ655ZGETJEJH7XCNXNOMH56AK6I3ZQS67ZW7RTANGDKYPMHTYEM7LWQ5OFCOOEHXXDDKO3I" alt="https://www.litoralpress.cl/paginaconsultas/Servicios_NClipDocumentos/Get_Imagen_Nota.aspx?LPKey=TXK6HWJ655ZGETJEJH7XCNXNOMH56AK6I3ZQS67ZW7RTANGDKYPMHTYEM7LWQ5OFCOOEHXXDDKO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RRABATA B / GR Alerce Coste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CMGIF2HTJTWOZM67YHV4MPRX7XS6IOHJBRNAOCZRGDIVDBXQ2COE7CM5CWBWCBU74ANRFPF5TL2" alt="https://www.litoralpress.cl/paginaconsultas/Servicios_NClipDocumentos/Get_Imagen_Nota.aspx?LPKey=NNCMGIF2HTJTWOZM67YHV4MPRX7XS6IOHJBRNAOCZRGDIVDBXQ2COE7CM5CWBWCBU74ANRFPF5T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