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SXQ3GTL7DK735STH6MJOBHIPN2ECYDVBV2NSBECROIM6UCQM3PWU" alt="https://www.litoralpress.cl/paginaconsultas/Servicios_NClipDocumentos/Get_Imagen_Nota.aspx?LPKey=VF4HMPHO7CCORQNB2BVPNW57WSXQ3GTL7DK735STH6MJOBHIPN2ECYDVBV2NSBECROIM6UCQM3P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