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de Valparaiso y corte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MMBZKQRR3JYLJCLFW5ZOOS3J6W672BZRJFP4WFKMGXJR3SSVZ3YFOQF6UOVZGO3R6N23U7BAWXLJS" alt="https://www.litoralpress.cl/paginaconsultas/Servicios_NClipDocumentos/Get_Imagen_Nota.aspx?LPKey=MMBZKQRR3JYLJCLFW5ZOOS3J6W672BZRJFP4WFKMGXJR3SSVZ3YFOQF6UOVZGO3R6N23U7BAWXL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