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35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5WU27IFIY6KQKGY2NTBCNADMYWQHJ364AKNXYN5U3MKGHC4EPEBZAXBTP3XSFS2LLRDILJZM5NZKO" alt="https://www.litoralpress.cl/paginaconsultas/Servicios_NClipDocumentos/Get_Imagen_Nota.aspx?LPKey=5WU27IFIY6KQKGY2NTBCNADMYWQHJ364AKNXYN5U3MKGHC4EPEBZAXBTP3XSFS2LLRDILJZM5NZ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