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descarta renunci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2QYDZBHZVBPZDMNUEVPVSPM5SVZMHBEJSWFBHE6RLUDUIHSC3ALK6CAJFAL7TM3KVJ5YXGRVQ4E54" alt="https://www.litoralpress.cl/paginaconsultas/Servicios_NClipDocumentos/Get_Imagen_Nota.aspx?LPKey=2QYDZBHZVBPZDMNUEVPVSPM5SVZMHBEJSWFBHE6RLUDUIHSC3ALK6CAJFAL7TM3KVJ5YXGRVQ4E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