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2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5" src="https://www.litoralpress.cl/paginaconsultas/Servicios_NClipDocumentos/Get_Imagen_Nota.aspx?LPKey=O53PI75QB7VOQEZTMLB5U6YRJ3ELL2J2OTPDNBNYQIR62ROJV4GH5VCEQBT7AWQ7VQOJ4LQGDQ4CO" alt="https://www.litoralpress.cl/paginaconsultas/Servicios_NClipDocumentos/Get_Imagen_Nota.aspx?LPKey=O53PI75QB7VOQEZTMLB5U6YRJ3ELL2J2OTPDNBNYQIR62ROJV4GH5VCEQBT7AWQ7VQOJ4LQGDQ4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