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21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Ch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AHMN437CZ3HV44BSFVXWGBITNLKKQQTOPNSUWNIL7IZTQYAFAWFD7BVIXU7QFZYWGMFJF4KFP2JJG" alt="https://www.litoralpress.cl/paginaconsultas/Servicios_NClipDocumentos/Get_Imagen_Nota.aspx?LPKey=AHMN437CZ3HV44BSFVXWGBITNLKKQQTOPNSUWNIL7IZTQYAFAWFD7BVIXU7QFZYWGMFJF4KFP2J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