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MUUFWT75TAECUWATDJC2DFQLGSSSEMHVYBT3CZEBE5UPK3YSK6VT55ZSYEN3I2VNYAFOUVHVHAIY" alt="https://www.litoralpress.cl/paginaconsultas/Servicios_NClipDocumentos/Get_Imagen_Nota.aspx?LPKey=JMUUFWT75TAECUWATDJC2DFQLGSSSEMHVYBT3CZEBE5UPK3YSK6VT55ZSYEN3I2VNYAFOUVHVHA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C5C4TLIWJ2CPAVW4OKIEDHTXYURAJTS6EMYCIXZANDZHBGXZUJ6V3Y5FITS72DKVU3MDNUSTNWVY" alt="https://www.litoralpress.cl/paginaconsultas/Servicios_NClipDocumentos/Get_Imagen_Nota.aspx?LPKey=RC5C4TLIWJ2CPAVW4OKIEDHTXYURAJTS6EMYCIXZANDZHBGXZUJ6V3Y5FITS72DKVU3MDNUSTNW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