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3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7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6ZB2UC4XFYHXDPMOX3VVMCXFCF27ORD3ARTGK6FOVYYXB4NE73MZHPBNQEZ6XZ3X5DZGQG3MXKGPM" alt="https://www.litoralpress.cl/paginaconsultas/Servicios_NClipDocumentos/Get_Imagen_Nota.aspx?LPKey=6ZB2UC4XFYHXDPMOX3VVMCXFCF27ORD3ARTGK6FOVYYXB4NE73MZHPBNQEZ6XZ3X5DZGQG3MXKG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