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LK75RTCSNAZ6JBHSVIXFINMFNMROLCVBDP5RWUBYYHUPLKZ2LHI4" alt="https://www.litoralpress.cl/paginaconsultas/Servicios_NClipDocumentos/Get_Imagen_Nota.aspx?LPKey=YDE7QOFUYEEY5PRZBN756M5KALK75RTCSNAZ6JBHSVIXFINMFNMROLCVBDP5RWUBYYHUPLKZ2LH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2RGG3HHXTAV2WAFOI2YGHIIIAELOTZIQ4UTRGLPKOU4CUTNK3YDY" alt="https://www.litoralpress.cl/paginaconsultas/Servicios_NClipDocumentos/Get_Imagen_Nota.aspx?LPKey=ZBIKLWOY3ZT5YVE6PDKQRMVYY2RGG3HHXTAV2WAFOI2YGHIIIAELOTZIQ4UTRGLPKOU4CUTNK3Y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