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57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620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platas de debe restituir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rdena sumarios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G7XGBO3GO574KK5JVILD3E3XHK6MJPRL4Q3NPH5TNA5CQCSFOQH7GL5BMKS56CEF5XTAOOP7G26FG" alt="https://www.litoralpress.cl/paginaconsultas/Servicios_NClipDocumentos/Get_Imagen_Nota.aspx?LPKey=G7XGBO3GO574KK5JVILD3E3XHK6MJPRL4Q3NPH5TNA5CQCSFOQH7GL5BMKS56CEF5XTAOOP7G26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