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64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99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n barco que habr&amp;#237;a chocado con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us siete ocupantes est&amp;#225;n desaparecidos&lt;/b&gt;&lt;/td&gt;&lt;/tr&gt;&lt;tr&gt;&lt;td colspan='6'&gt;&amp;nbsp;&lt;/tr&gt;&lt;tr&gt;&lt;td colspan='6' height='830' valign='top'&gt;&lt;p align='center'&gt;&lt;img border="0" width="749" height="631" src="https://www.litoralpress.cl/paginaconsultas/Servicios_NClipDocumentos/Get_Imagen_Nota.aspx?LPKey=JKQRPBMTJ7JCTLNWCPQLEV4MLYKA4TFKQJRF4YO23TBLOOWTGVOY7ZR7AMXSF3QII4NRIRFX22EVG" alt="https://www.litoralpress.cl/paginaconsultas/Servicios_NClipDocumentos/Get_Imagen_Nota.aspx?LPKey=JKQRPBMTJ7JCTLNWCPQLEV4MLYKA4TFKQJRF4YO23TBLOOWTGVOY7ZR7AMXSF3QII4NRIRFX22E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