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2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3W7W5GOZAA4O4H3FTMYHXWXLXYK3U4MYTYWKKWZ2Y4FLXI6GQS6A" alt="https://www.litoralpress.cl/paginaconsultas/Servicios_NClipDocumentos/Get_Imagen_Nota.aspx?LPKey=WDCY6RUGJD3H2XDYE4Q4DPQ7I3W7W5GOZAA4O4H3FTMYHXWXLXYK3U4MYTYWKKWZ2Y4FLXI6GQS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75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47P7ODG5VFWK3FYL3FTVGF7S6K3KUVBPXCXFZWIJY3VGEPY5OS72" alt="https://www.litoralpress.cl/paginaconsultas/Servicios_NClipDocumentos/Get_Imagen_Nota.aspx?LPKey=IIODSJN3AFRW6EGIS7PM4RMPH47P7ODG5VFWK3FYL3FTVGF7S6K3KUVBPXCXFZWIJY3VGEPY5OS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