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&amp;#39;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versan sobre Inteligencia Artificial y escenarios globales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LQUOXQ27NUI6AZJ7F73QYN4AAWXXHVVYGEZRGDXVQGG5DG6WOSITVJS26RAOWFKFH4WJT6JTAOOVO" alt="https://www.litoralpress.cl/paginaconsultas/Servicios_NClipDocumentos/Get_Imagen_Nota.aspx?LPKey=LQUOXQ27NUI6AZJ7F73QYN4AAWXXHVVYGEZRGDXVQGG5DG6WOSITVJS26RAOWFKFH4WJT6JTAOO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