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07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&amp;#233;ctor Mu&amp;#241;o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9" height="825" src="https://www.litoralpress.cl/paginaconsultas/Servicios_NClipDocumentos/Get_Imagen_Nota.aspx?LPKey=BLDU63HD3OZP3ZEFKTNHX2DMO25OYJB2TNOTT4I7E36L6YRYRVZH45EHA7D753QEVFVI6UZWU24IY" alt="https://www.litoralpress.cl/paginaconsultas/Servicios_NClipDocumentos/Get_Imagen_Nota.aspx?LPKey=BLDU63HD3OZP3ZEFKTNHX2DMO25OYJB2TNOTT4I7E36L6YRYRVZH45EHA7D753QEVFVI6UZWU24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