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IICKE5BER5HADSMSSBTRPPNSAOEOOYT7BG5DDZHD6S4PU4QAI3NWL6XGSFO4IEUKXFMUUHEYQWR24" alt="https://www.litoralpress.cl/paginaconsultas/Servicios_NClipDocumentos/Get_Imagen_Nota.aspx?LPKey=IICKE5BER5HADSMSSBTRPPNSAOEOOYT7BG5DDZHD6S4PU4QAI3NWL6XGSFO4IEUKXFMUUHEYQWR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J5E5Z6ZOU2WWJT4QNEVHJ76W6EXL3DR3L22VZU25KPDTZRPYMJDDPFRKV62RAMM7ML2IZAW2DZAXY" alt="https://www.litoralpress.cl/paginaconsultas/Servicios_NClipDocumentos/Get_Imagen_Nota.aspx?LPKey=J5E5Z6ZOU2WWJT4QNEVHJ76W6EXL3DR3L22VZU25KPDTZRPYMJDDPFRKV62RAMM7ML2IZAW2DZA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