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43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Icare: el actual crecimien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n el cri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DU54QCQG4NKJOTO42WJAX7UQEKVIIWRJW7RMS6LCV4ZY4APHXKYBR3EF62SU7V2ZLND5YOKZYWJV6" alt="https://www.litoralpress.cl/paginaconsultas/Servicios_NClipDocumentos/Get_Imagen_Nota.aspx?LPKey=DU54QCQG4NKJOTO42WJAX7UQEKVIIWRJW7RMS6LCV4ZY4APHXKYBR3EF62SU7V2ZLND5YOKZYWJ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