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2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0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odoro Schmidt se desarroll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GG25XWGVBLHATKUWF65ARF7ZGWXCQI54QSLKV7QSVTQKVIBP6WJ3V62YBZXS6ITBVKA3WF7ZRG2C6" alt="https://www.litoralpress.cl/paginaconsultas/Servicios_NClipDocumentos/Get_Imagen_Nota.aspx?LPKey=GG25XWGVBLHATKUWF65ARF7ZGWXCQI54QSLKV7QSVTQKVIBP6WJ3V62YBZXS6ITBVKA3WF7ZRG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