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0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6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R5AR3ZHHRPRMKF76VITDWGRYSOSIL7AUTLP5ICBBH4NXQOTPEBVBIQXKODFW32M3MIFAN4SXRKBWQ" alt="https://www.litoralpress.cl/paginaconsultas/Servicios_NClipDocumentos/Get_Imagen_Nota.aspx?LPKey=R5AR3ZHHRPRMKF76VITDWGRYSOSIL7AUTLP5ICBBH4NXQOTPEBVBIQXKODFW32M3MIFAN4SXRKB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