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5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1.296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65MBS3QDOOF4Z5AKOS6WQSAGO5M53I7HBHLNMQ2NAXRDWVTXOBVQAS7SQBYYLGQGUGKF53IMB43LU" alt="https://www.litoralpress.cl/paginaconsultas/Servicios_NClipDocumentos/Get_Imagen_Nota.aspx?LPKey=65MBS3QDOOF4Z5AKOS6WQSAGO5M53I7HBHLNMQ2NAXRDWVTXOBVQAS7SQBYYLGQGUGKF53IMB43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