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222,5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al dice presente en muest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obre los 140 a&amp;#241;os de Ferrocarriles del Estado&lt;/b&gt;&lt;/td&gt;&lt;/tr&gt;&lt;tr&gt;&lt;td colspan='6'&gt;&amp;nbsp;&lt;/tr&gt;&lt;tr&gt;&lt;td colspan='6' height='830' valign='top'&gt;&lt;p align='center'&gt;&lt;img border="0" width="750" height="204" src="https://www.litoralpress.cl/paginaconsultas/Servicios_NClipDocumentos/Get_Imagen_Nota.aspx?LPKey=GQYH7N4DKFA4IFIWGFMNF36G4G6O37LNMUI6A5W6R4XZDCQZIAHMMNUN2AAZGYRWQPNXVWH24JYUO" alt="https://www.litoralpress.cl/paginaconsultas/Servicios_NClipDocumentos/Get_Imagen_Nota.aspx?LPKey=GQYH7N4DKFA4IFIWGFMNF36G4G6O37LNMUI6A5W6R4XZDCQZIAHMMNUN2AAZGYRWQPNXVWH24JY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