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04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94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e reunir&amp;#225; con Isapre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2GTUKUW2J2IKYTLXKL3VKJN2MIBF2F5NLTE6KPRFB2H5ARDK46TIVRIXUJ3WQKY6PYCLIABYEPOXY" alt="https://www.litoralpress.cl/paginaconsultas/Servicios_NClipDocumentos/Get_Imagen_Nota.aspx?LPKey=2GTUKUW2J2IKYTLXKL3VKJN2MIBF2F5NLTE6KPRFB2H5ARDK46TIVRIXUJ3WQKY6PYCLIABYEPO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