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7P73UWQLC55ACPUE3HKAAOVSXTRX6PXOXVKUBRNWJTN5Z43ATPXHKO3OIAUHFRP6TZ4VHZ5HJV6" alt="https://www.litoralpress.cl/paginaconsultas/Servicios_NClipDocumentos/Get_Imagen_Nota.aspx?LPKey=XE7P73UWQLC55ACPUE3HKAAOVSXTRX6PXOXVKUBRNWJTN5Z43ATPXHKO3OIAUHFRP6TZ4VHZ5HJ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Q7WRUYSBKZECT44CPKNNFCOIJCZJXHTKLA23K7R646TKJFY2YMFZ6XCTL6S7MZPWZS7CL3TPQX6" alt="https://www.litoralpress.cl/paginaconsultas/Servicios_NClipDocumentos/Get_Imagen_Nota.aspx?LPKey=JSQ7WRUYSBKZECT44CPKNNFCOIJCZJXHTKLA23K7R646TKJFY2YMFZ6XCTL6S7MZPWZS7CL3TPQ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OTNQVDQVYJIXG62GCZBL2KYR7FB2RDIZY36GC3LNZPUSPAQEDISBZDBLCKVGY3PZOK3IIUTLJB2" alt="https://www.litoralpress.cl/paginaconsultas/Servicios_NClipDocumentos/Get_Imagen_Nota.aspx?LPKey=THOTNQVDQVYJIXG62GCZBL2KYR7FB2RDIZY36GC3LNZPUSPAQEDISBZDBLCKVGY3PZOK3IIUTLJ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