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2436VS2YDWONSVGNZ5MUHOK5JBV2XUUDGFASD336O6N5G2V55EGM4MKPEC5FFNIPC2GWZKHGZY7CE" alt="https://www.litoralpress.cl/paginaconsultas/Servicios_NClipDocumentos/Get_Imagen_Nota.aspx?LPKey=2436VS2YDWONSVGNZ5MUHOK5JBV2XUUDGFASD336O6N5G2V55EGM4MKPEC5FFNIPC2GWZKHGZY7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