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8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EXF6OWSJZY77ZZOZ5YBERARPWD5E4ECLRPBOBXNHAIHCGZYZZBFXRW4DL2ZOWEW6ELOSWLA4GIOPQ" alt="https://www.litoralpress.cl/paginaconsultas/Servicios_NClipDocumentos/Get_Imagen_Nota.aspx?LPKey=EXF6OWSJZY77ZZOZ5YBERARPWD5E4ECLRPBOBXNHAIHCGZYZZBFXRW4DL2ZOWEW6ELOSWLA4GIO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