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homenaje de Coquimbo Unido a su gente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B223JZXQVQHIOPBB32LLTM4YOMMSLHLX5JYSKY3ZIVNEWZXKOMJ6IU62H5AZU2G46MFNH7BYLCIQ" alt="https://www.litoralpress.cl/paginaconsultas/Servicios_NClipDocumentos/Get_Imagen_Nota.aspx?LPKey=TB223JZXQVQHIOPBB32LLTM4YOMMSLHLX5JYSKY3ZIVNEWZXKOMJ6IU62H5AZU2G46MFNH7BYLC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