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3E2OHPPIJSUPXOZFETFUOQAFHT3XFW3ZPJFK3723LUQRJMR62WQ6DBRIIHFBCV7IIJ7U2LK6XKCA" alt="https://www.litoralpress.cl/paginaconsultas/Servicios_NClipDocumentos/Get_Imagen_Nota.aspx?LPKey=I3E2OHPPIJSUPXOZFETFUOQAFHT3XFW3ZPJFK3723LUQRJMR62WQ6DBRIIHFBCV7IIJ7U2LK6XK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E2RMJ724XNUDQETW3L4KO6JJIAFCGFVHLKBZ2OD5RDL2LVNYE5WBRJHNU7OADW6RG475LECZBQOE" alt="https://www.litoralpress.cl/paginaconsultas/Servicios_NClipDocumentos/Get_Imagen_Nota.aspx?LPKey=VE2RMJ724XNUDQETW3L4KO6JJIAFCGFVHLKBZ2OD5RDL2LVNYE5WBRJHNU7OADW6RG475LECZBQ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5I6OWEO35X5UHWHIQRLGCJK3WF5DS6EEU4LJIWXY5M4M27WT43Z6RA62GTVVOOW4BUDKNOHLT5X2" alt="https://www.litoralpress.cl/paginaconsultas/Servicios_NClipDocumentos/Get_Imagen_Nota.aspx?LPKey=45I6OWEO35X5UHWHIQRLGCJK3WF5DS6EEU4LJIWXY5M4M27WT43Z6RA62GTVVOOW4BUDKNOHLT5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JDMH2TFWPCOUOU3ORJOJYCJGN3FVTREM4E4A7WFXEAOAVMWE2HDKPK52XN4TZU5AH2ZMTWJAKVL2" alt="https://www.litoralpress.cl/paginaconsultas/Servicios_NClipDocumentos/Get_Imagen_Nota.aspx?LPKey=2JDMH2TFWPCOUOU3ORJOJYCJGN3FVTREM4E4A7WFXEAOAVMWE2HDKPK52XN4TZU5AH2ZMTWJAKV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RPZEK3LHKSMS5MYDZJJUL6HQDU7JGZ7VX4FNDNBVP3T47M6DLZAINNPKZTEQBWQ2DZ7UB6URQAM4" alt="https://www.litoralpress.cl/paginaconsultas/Servicios_NClipDocumentos/Get_Imagen_Nota.aspx?LPKey=ORPZEK3LHKSMS5MYDZJJUL6HQDU7JGZ7VX4FNDNBVP3T47M6DLZAINNPKZTEQBWQ2DZ7UB6URQA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