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6.405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upta ca&amp;#237;da de la violenci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rgentina: &amp;#191;&amp;#233;xito de seguridad o tregua?&lt;/b&gt;&lt;/td&gt;&lt;/tr&gt;&lt;tr&gt;&lt;td colspan='6'&gt;&amp;nbsp;&lt;/tr&gt;&lt;tr&gt;&lt;td colspan='6' height='830' valign='top'&gt;&lt;p align='center'&gt;&lt;img border="0" width="750" height="469" src="https://www.litoralpress.cl/paginaconsultas/Servicios_NClipDocumentos/Get_Imagen_Nota.aspx?LPKey=TBUQK6YXFJIA33Y7EY2ZJSHJM5XRB7SYJMEGQVR7F3XFMT4XZYUDJOXQ3CKMRNTOS5KRAUPZ7YHRW" alt="https://www.litoralpress.cl/paginaconsultas/Servicios_NClipDocumentos/Get_Imagen_Nota.aspx?LPKey=TBUQK6YXFJIA33Y7EY2ZJSHJM5XRB7SYJMEGQVR7F3XFMT4XZYUDJOXQ3CKMRNTOS5KRAUPZ7YH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