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427,6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263.8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: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4" height="825" src="https://www.litoralpress.cl/paginaconsultas/Servicios_NClipDocumentos/Get_Imagen_Nota.aspx?LPKey=QZHCCXZG6KRE6YJQQN434QW7LCSPMTVO6NKF73YQXPFTUPEO2CFPYBH4DRFYTEIFCZ5OGZFEN67KG" alt="https://www.litoralpress.cl/paginaconsultas/Servicios_NClipDocumentos/Get_Imagen_Nota.aspx?LPKey=QZHCCXZG6KRE6YJQQN434QW7LCSPMTVO6NKF73YQXPFTUPEO2CFPYBH4DRFYTEIFCZ5OGZFEN67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