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2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4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claves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atthei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FP56XQ54Z5GMZC4T6AOAEDKCOVCZMRHP24SVMS6L2OR23OQ3XMA2KXEA7L2A65T2VFG5PIFVKISPO" alt="https://www.litoralpress.cl/paginaconsultas/Servicios_NClipDocumentos/Get_Imagen_Nota.aspx?LPKey=FP56XQ54Z5GMZC4T6AOAEDKCOVCZMRHP24SVMS6L2OR23OQ3XMA2KXEA7L2A65T2VFG5PIFVKIS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